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5.12.2010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64/2010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 G Ł O S Z E N I E 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nieważnieniu postępowania o udzielenie zamówienia publicznego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</w:rPr>
        <w:t xml:space="preserve">Gmina Ustrzyki Dolne , 38 – 700 Ustrzyki Dolne , ul. Kopernika1  informuje ,            iż w postępowaniu przetargowym dotyczącym przetargu nieograniczonego na wykonanie robót budowlanych pod nazwą „ Oświetlenie drogi” w m-ci  Ustrzyki Dolne ul. W.Pola </w:t>
      </w:r>
      <w:r>
        <w:rPr>
          <w:b/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oferty złożyło 2-ch wykonawców :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lektromontaż Rzeszów Spółka Akcyjna , 35-060 Rzeszów , ul. Słowackiego 20, za cenę brutto 29.204,93 zł</w:t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edsiębiorstwo Budowlane „EL-BUD” Czesław Stasicki , 38-500 Sanok ul.Bema 1a , za cene brutto 27.608,64 zł</w:t>
      </w:r>
    </w:p>
    <w:p>
      <w:pPr>
        <w:pStyle w:val="Normal"/>
        <w:spacing w:lineRule="auto" w:line="360"/>
        <w:ind w:firstLine="70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</w:rPr>
        <w:t xml:space="preserve">Po zapoznaniu się z ofertami postępowanie 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unieważniono ,</w:t>
      </w:r>
      <w:r>
        <w:rPr>
          <w:bCs/>
          <w:sz w:val="24"/>
        </w:rPr>
        <w:t xml:space="preserve">  </w:t>
      </w:r>
      <w:r>
        <w:rPr>
          <w:i w:val="false"/>
          <w:sz w:val="24"/>
          <w:szCs w:val="24"/>
        </w:rPr>
        <w:t>na podstawie art. 93 ust. 1 pkt 4 ustawy prawo zamówień publicznych  - cena oferty z najniższa ceną przewyższa kwotę , która zamawiający zamierza przeznaczyć na sfinansowanie zamówienia .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Urząd Miasta</dc:creator>
  <dc:description/>
  <cp:keywords/>
  <dc:language>en-US</dc:language>
  <cp:lastModifiedBy>zp</cp:lastModifiedBy>
  <cp:lastPrinted>2010-12-15T11:44:00Z</cp:lastPrinted>
  <dcterms:modified xsi:type="dcterms:W3CDTF">2010-12-15T10:45:00Z</dcterms:modified>
  <cp:revision>2</cp:revision>
  <dc:subject/>
  <dc:title>Ustrzyki Dolne,dnia 30.05.2000 r.</dc:title>
</cp:coreProperties>
</file>